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7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xceptúase al Señor Juan Félix Melucci de los alcances de la Ordenanz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Nº 331/79 (Plan Regulador), para la habilitación de un comercio: “Taller, venta de equipos de GNG (Gas Natural Comprimido) y colocación”, sito en calle 29 y 30, por el término máximo de cinco (5) años a criterio del Departamento Ejecutivo Municipal.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Facúltase al Departamento Ejecutivo a proceder a la habilitación en l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érminos dispuestos por el Artículo 1º y de acuerdo con la reglamentación vigente.---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gosto de dos mil cuatro. FIRMADO: David.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14:00Z</dcterms:created>
  <dc:creator>HONORABLE CONCEJO DELIBERANTE</dc:creator>
  <dc:description/>
  <dc:language>en-US</dc:language>
  <cp:lastModifiedBy>HCD</cp:lastModifiedBy>
  <cp:lastPrinted>2004-08-19T19:22:00Z</cp:lastPrinted>
  <dcterms:modified xsi:type="dcterms:W3CDTF">2004-09-06T14:14:00Z</dcterms:modified>
  <cp:revision>2</cp:revision>
  <dc:subject/>
  <dc:title>                  </dc:title>
</cp:coreProperties>
</file>